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282828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.1.26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부동산 평가기구 관리방법</w:t>
            </w:r>
            <w:r>
              <w:rPr>
                <w:rFonts w:ascii="한컴바탕" w:hAnsi="한컴바탕" w:cs="한컴바탕" w:eastAsia="한컴바탕"/>
                <w:color w:val="282828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건설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부동산평가기구 관리방법》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부 상무회의에서 토의 통과하고 이에 공표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부 부장  汪光濤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의 행위를 규범화하고 부동산평가 시장질서를 유지하며 부동산평가활동 당사자의 합법적 권익을 보장하기 위하여 《중화인민공화국 도시부동산 관리방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행정허가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확실히 보류하여야 할 행정심사비준항목의 행정허가 설정 관련 국무원의 결정》 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근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경내에서 부동산평가기구 자격을 신청하고 부동산평가활동에 종사하며 부동산평가기구에 대한 감독 관리를 실시할 경우 이 방법을 준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이 부동산평가기구라 함은 법에 따라 설립하여 부동산평가기구 자격을 취득하고 부동산평가활동에 종사하는 중개기구를 지칭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이 방법이 부동산평가활동이라 함은 토지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건축물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구조물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건설중의 공사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부동산을 위주로 하는 기업의 전반 자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기업 전반자산 중의 부동산 등 각종 부동산 평가 및 양도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도시가옥 철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사법감정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과세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회사상장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기업 체제개혁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기업청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자산 재구성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자산처분 등 원인으로 진행하는 부동산평가를 지칭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부동산평가활동에 종사할 경우 독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객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 원칙을 지키고 부동산평가 규범과 기준을 집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의 합법적 부동산평가활동은 행정구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종의 규제를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떤 조직이나 개인도 부동산평가활동과 평가결과를 불법으로 간섭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행정주관부문이 전국 부동산평가기구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성․자치구인민정부 건설행정주관부문과 직할시인민정부 부동산행정주관부문은 본 행정구역 내 부동산평가기구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 인민정부 부동산행정주관부문은 본 행정구역 내 부동산평가기구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 업종조직은 부동산평가 업종의 자율관리를 보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의 부동산평가 업종조직 가입을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평가기구 자격 확인비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 자격등급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 2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으로 구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건설행정주관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부동산평가기구 자격을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성․자치구인민정부 건설행정주관부문과 직할시인민정부 부동산행정주관부문은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, 3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급 부동산평가기구 자격허가를 책임지고 국무원 건설행정주관부문의 지도와 감독을 받는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자연인이 출자하고 유한책임회사 또는 합명기업 형태로 설립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종 자격등급 부동산평가기구의 조건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기구명칭에 부동산평가라는 문자가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활동에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종사함과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부동산기구 자격을 취득해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이 되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등록자본금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출자액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 확인 신청 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간 연평균 완성한 평가표적물 건축면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㎡ 이상 또는 토지면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㎡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대표자나 집행합명인은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g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가 유한책임회사 주주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합명인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이고 주주나 합명인 중 반수 이상이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h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지분이나 합명기업 출자액에서 직업 공인 부동산평가사의 지분이나 출자액의 합이 점하는 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i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정된 운영 서비스장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j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무 관리 등 건전한 제반 기업내부 관리제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k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랜덤 검사하여 《부동산 평가규범》에 부합한 부동산평가보고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l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 확인 신청 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간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금지하는 행위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기구명칭에 부동산평가라는 문자가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b.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부동산기구 자격을 취득한 후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 평가활동에 종사하였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등록자본금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출자액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 확인 신청 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간 연평균 완성 평가표적물 건축면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㎡ 이상 또는 토지면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0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㎡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대표자나 집행합명인은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g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가 유한책임회사 주주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합명인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이고 주주나 합명인 중 반수 이상이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h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지분이나 합명기업 출자액에서 직업 공인 부동산평가사의 지분이나 출자액의 합이 점하는 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i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정된 운영 서비스장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j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무 관리 등 건전한 제반 기업내부 관리제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k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랜덤 검사하여 《부동산 평가규범》에 부합한 부동산평가보고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l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 확인 신청 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간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금지하는 행위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기구명칭에 부동산평가라는 문자가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등록자본금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출자액은 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d.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잠정기간 내 완성한 평가표적물 건축면적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80,000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㎡ 이상 또는 토지면적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30,000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㎡ 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대표자나 집행합명인은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가 유한책임회사 주주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기업 합명인 중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이고 주주나 합명인 중 반수 이상이 등록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부동산평가업무에 종사한 직업 공인 부동산평가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g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한책임회사 지분이나 합명기업 출자액에서 직업 공인 부동산평가사의 지분이나 출자액의 합이 점하는 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h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정된 운영 서비스장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i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무 관리 등 건전한 제반 기업내부 관리제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j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랜덤 검사하여 《부동산 평가규범》에 부합한 부동산평가보고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k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 확인 신청 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간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금지하는 행위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자격등급 신청 시에는 허가기관에 하기 자료를 사실대로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자격등급 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자격증서 정본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본 원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업허가증 부본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출자증명서 사본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대표자나 집행합명인 임직서류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업 공인 부동산평가사 증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정 운영 서비스장소 증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상행정관리부문에 비치한 회사정관이나 합명합의서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및 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관리 등 기업내부 관리제도 관련 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기구 신용정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랜덤 검사한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자격등급 확인신청 일 전 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년 내에 완성한 부동산평가보고서 사본 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신청기구 직인 날인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)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은 그가 제출한 자료의 실질적 내용의 진실성에 대한 책임을 부담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규 중개서비스기구가 부동산평가기구 자격을 신청하는 경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8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까지의 자료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규 중개서비스기구의 부동산평가기구 자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으로 확정하여야 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잠정기간을 두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을 신청하는 경우 성․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 부동산행정주관부문에 신청하고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자료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․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할시인민정부 부동산행정주관부문은 신청 접수 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심사를 필하고 초보 심사의견과 전부의 신청자료를 국무원 건설행정주관부문에 보고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건설행정주관부문은 신청자료 접수 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결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부동산평가기구 자격은 구를 설치한 시 인민정부 부동산행정주관부문이 초보 심사하고 구체 허가절차 및 수속기간은 성․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 부동산행정주관부문이 법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성․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직할시인민정부 부동산행정주관부문은 자격허가 결정 일로부터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일 내에 자격허가결정을 국무원 건설행정주관부문에 보고하여 비치하여야 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자격증서는 정본과 부본으로 구분되며 국무원 건설행정주관부문이 통일로 인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작하고 정본과 부본은 동일한 법적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자격증서를 분실한 경우 공중매체에 작폐성명을 게재하고 보완을 신청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 자격의 유효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부동산평가기구가 자격 유효기간 만료 후 계속 부동산평가활동에 종사할 경우 자격 유효기간 만료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전에 자격허가기관에 자격기간 연장을  신청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격허가기관은 신청에 근거하여 연장여부를 결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연장을 허가할 경우 유효기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을 더 연장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 유효기간에 부동산평가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술기준과 직업의식을 준수한 부동산평가기구는 원 자격허가기관의 동의를 받으면 재심사를 면제하고 유효기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을 연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대표자 또는 집행합명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자본금 또는 출자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직형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등 사항을 변경할 경우 공상행정관리부문에서 변경수속을 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허가기관에서 자격증서 변경수속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부동산평가기구를 합병한 경우 합병 후 존속 또는 신규 설립한 부동산평가기구가 합병 전 각 측 중 높은 자격등급을 승계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 해당 자격등급 조건에 부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부동산평가기구가 분립한 경우 분립 후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부동산평가기구만이 원 부동산평가기구 자격을 승계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 원 부동산평가기구 자격등급 조건에 부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원 부동산평가기구 자격을 승계하는 일방은 각 측이 협상하여 결정하고 기타 각 측은 신설 서비스중개기구에 따라 부동산평가기구 자격을 신청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공상등록을 말소한 후에는 그 자격증서의 효력을 상실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분지기구 설립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 부동산평가기구는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분지기구를 설립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 부동산평가기구는 분지기구를 설립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는 당해 분지기구를 설립한 부동산평가기구의 명의로 평가보고를 제출하고 당해 부동산평가기구의 직인을 날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는 하기 조건을 구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칭은 󰡒부동산평가기구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+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 소재지 행정구획 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+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󰡓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형태를 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지기구 책임자는 등록 후 부동산평가업무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 종사하고 불량 집무기록이 없는 직업 공인 부동산평가사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지기구 소재지에 직업 공인 부동산평가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정 운영서비스장소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관리 등 제반 내부관리제도가 건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에 등록한 직업 공인부동산평가사는 분지기구를 설립한 부동산평가기구 직업 공인부동산평가사 인수에 계산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규 분지기구는 분지기구 영업허가증 수령 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분지기구 공상등록 소재지 성・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 부동산행정주관부문에 등록 비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・자치구인민정부 건설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할시인민정부 부동산행정주관부문은 비치 접수 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분지기구 공상등록 소재지의 시・현 인민정부 부동산행정주관부문에 고지하고 국무원 건설행정주관부문에 보고하여 비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 등록 비치 시에는 하기 자료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지기구 영업허가증 사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 xml:space="preserve">부동산평가기구 자격증서 정본 사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지기구 및 당해 분지기구를 설립한 부동산평가기구 책임자의 신분증명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에서 집무할 직업 공인 부동산평가사 등록증서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지기구가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등 사항을 변경하거나 부동산평가기구가 분지기구를 취소하는 경우 공상행정관리부문에서 변경 또는 등록말소수속을 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원 비치기관에 보고하여 비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평가 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활동에 종사하는 기구는 합법적 부동산평가기구 자격을 취득하고 자격등급 허가범위에서 평가업무에 종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 부동산평가기구는 각종 부동산평가업무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 부동산평가기구는 회사상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청산 이외의 부동산평가업무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 부동산평가기구는 회사상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청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감정 이외의 부동산평가업무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잠정기간에 있는 부동산평가기구는 회사상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청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가옥 철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중 공사 저당 이외의 부동산평가업무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업무는 부동산평가기구가 통일적으로 위탁을 접수하고 통일적으로 비용을 수취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사는 개인의 명의로 평가업무를 수주하지 못하며 분지기구는 당해 분지기구를 설립한 부동산평가기구의 명의로 평가업무를 수주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및 부동산평가업무를 집행하는 평가인원이 위탁인 또는 평가업무 상대자와 이해관계가 있는 경우에는 기피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부동산평가업무를 수주하는 경우 위탁인과 서면 평가위탁계약을 체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평가위탁계약은 하기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탁인의 명칭이나 성명과 주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기구의 명칭과 조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 대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 목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 일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탁인의 협조의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서비스 비용 및 그 지불방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보고서 회부 일자와 방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약 책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쟁의 해결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수주한 평가업무를 위탁인의 동의 없이 양도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인의 서면동의가 있는 한 부동산평가기구는 기타 부동산평가기구와 합작하여 평가업무를 수행하고 합작 측과 공동으로 평가보고서를 제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인 및 그 관련 당사자는 부동산평가기구의 현지답사를 협조하고 평가에 필수적인 자료를 부동산평가기구에 제공하는 동시에 그가 제공한 자료의 진실성에 대한 책임을 부담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와 공인 부동산평가사가 평가의 수요로 부동산행정관부문에 부동산 거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 정보조회를 요구하는 경우 부동산행정주관부문은 조회서비스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국가비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비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 프라이버시에 관련한 경우에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보고서는 부동산평가기구가 제시하고 부동산평가기구 직인을 날인함과 동시에 직업 공인 부동산평가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 사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하기 행위가 있어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의 개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출 및 기타 형태의 불법 양도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등급범위를 초월하여 부동산평가업무를 수주하는 기타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절하 또는 절상 요구 수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커미션 지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악의적 수수료 절하 등 방식에 의한 부당 경쟁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준 위반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위기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오도성 진술 또는 중대한 누락이 있는 부동산평가보고서 제시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의로 분지기구를 설립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탁인의 동의 없이 수주한 평가업무를 자의로 양도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금지하는 기타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부동산평가보고서 및 관련 자료를 타당하게 보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보고서 및 관련 자료 보관기간은 평가보고서 제시 일로부터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관기간이 만료되었지만 평가서비스 행위가 종료하지 아니한 한 경우에는 평가서비스 행위 종료까지 보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별도의 규정이 없는 한 부동산평가기구는 위탁인의 서면동의 없이 평가과정에 취득한 당사자의 상업비밀과 업무자료를 대외에 제공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집무인원에 대한 직업의식교양과 업무강습을 보강하고 자사기구부동산평가사에게 후속교육을 위한 여건을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부동산행정주관부문은 관련 법률과 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규정에 따라 부동산평가기구와 분지기구의 설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 규범 및 기준 집행상황을 감독 검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부동산행정주관부문은 감독 검사 직책 이행 시에 하기 조치를 취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대상에 대한 부동산평가기구 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사 등록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업무 관련 보관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의 질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무관리 등 내부관리제도 관련 서류 제시를 요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대상 단위에 진입하여 검사하고 부동산평가보고서 및 평가위탁계약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지답사기록 등 평가관련 자료 사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및 부동산평가 규범과 기준 위반행위 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현급 이상 인민정부 부동산행정주관부문은 감독검사 처리결과를 사회에 공개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급 이상 인민정부 부동산행정주관부문이 감독검사 시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의 감독검사직원이 참가하고 법 집행증서를 제시하여야 하며 검사대상단위의 정상 업무활동을 방해하여서는 아이 되며 재화를 요구 또는 수수하거나 기타 이익을 도모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단위와 개인은 법에 따라 진행하는 감독검사를 협조하여야 하며 거부하거나 방해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불법 부동산평가활동에 종사할 경우 불법행위 발생지 현급 이상 지방이민정부 부동산행정관리부문이 법에 따라 조사 처리하고 위법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결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건의를 즉시 당해 평가기구 자격허가기관에 보고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 중 하나가 있는 경우 자격허가기관이나 그 상급기관이 이해 관계인의 청구에 따라 또는 직권에 의거하여 부동산평가기구 자격을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자격허가기관 직원이 직권남용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직무태만으로 부동산평가기구 자격을 허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직권을 월권하여 부동산평가기구 자격을 허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절차를 위반하고 부동산평가기구 자격을 허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건에 부합하지 아니하는 신청자의 부동산평가기구 자격을 허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부동산평가기구 자격을 취소할 수 있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뢰 등 부당 수단으로 취득한 부동산평가기구 자격은 취소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부동산평가기구 자격을 취득한 후 관련 자격조건을 상실한 경우 자격허가기관이 이해 관계인의 청구나 직권에 의거하여 기한부 시정을 명하고 기간을 경과하여도 시정하지 않을 경우 그 자격을 철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 중 하나가 있는 경우 자격허가기관이 법에 따라 부동산평가기구 자격을 말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 자격기간 만료 후 연장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가 법에 따라 종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자격이 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철회되었거나 법에 따라 부동산평가기구 자격증서를 몰수당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규정에 따라 부동산평가기구 자격을 말소하여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허가기관 또는 부동산평가 업종조직은 부동산평가기구 신용 보관서류를 설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는 요구에 따라 진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벽한 부동산평가 신용정보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 신용 보관서류에는 부동산평가기구의 기본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당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량행위 등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투서 고발로 인한 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처벌 등 상황은 부동산평가기구의 불량기록으로 신용 보관서류에 기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의 불량행위는 당해 기구 법정대표자나 집행합명인의 불량행위로 신용 보관서류에 기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떤 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이나 신용 보관서류를 조회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률 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이 관련 상황을 은닉하거나 허위자료를 제공하여 부동산평가기구 자격을 신청한 경우 자격허가기관은 접수하지 않거나 행정허가를 수여하지 않는 동시에 경고하고 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부동산평가기구 자격을 신청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뢰 등 부당 수단으로 부동산평가기구 자격을 취득한 경우 자격허가기관이 경고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하의 벌금을 부과하며 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부동산평가기구 자격을 신청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평가기구 자격을 취득하지 않고 부동산평가활동에 종사하거나 자격등급을  초월하여 평가업무를 수주한 경우 제시한 평가보고는 무효이며 현급 이상 인민정부 부동산행정주관부문이 경고하고 기한부 시정을 명하는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손실을 조성한 경우 법에 따라 배상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규정을 위반하고 부동산평가기구가 제때에 자격증서 변경수속을 하지 아니한 경우 자격허가기관이 기한부 수속을 명하고 기간을 경과하여도 소속하지 않는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행위 중 하나가 있는 경우 현급 이상 인민정부 부동산행정주관부문이 경고하고 기한부 시정을 명함과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 규정을 위반하고 분지기구를 설립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규정을 위반하고 분지기구를 설립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항 규정을 위반하고 신규 분지기구를 설립하고 비치하지 아니한 행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행위 중 하나가 있는 경우 현급 이상 인민정부 부동산행정주관부문이 경고하고 기한부 시정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한을 경과하여도 시정하지 않을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손실을 조성한 경우 법에 따라 배상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규정을 위반하고 업무를 수주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 규정을 위반하고 수주한 업무를 자의로 양도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을 위반하고 평가보고서를 제시한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규정을 위반하고 부동산평가기구 및 평가인원이 기피하여야 하는 데도 기피하지 않은 경우 현급 이상 인민정부 부동산행정주관부문이 경고하고 시정을 명함과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손실을 조성한 경우 법에 따라 배상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을 위반하고 부동산행정주관부문이 부동산 거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정보 조회를 거부한 경우 그 상급 부동산행정주관부문이 시정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평가기구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의 행위 중 하나가 있는 경우 현급 이상 인민정부 부동산행정주관부문이 경고하고 시정을 명함과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손실을 조성한 경우 법에 따라 배상책임을 부담하고 범죄를 구성한 경우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을 위반하고 부동산평가기구가 평가과정에서 취득한 당사자의 상업비밀과 업무자료를 자의로 대외에 제공하여 당사자의 손실을 조성한 경우 법에 따라 배상책임을 부담하고 범죄를 구성한 경우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허가기관이 하기 행위 중 하나가 있는 경우 그 상급 행정주관부문이나 감찰기관이 시정을 명하고 직접 책임이 있는 구관임원과 기타 직접 책임자를 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조건에 부합하지 아니하는 신청자에게 부동산평가기구 자격을 허가하였거나 직권을 초월하여 부동산평가기구 자격허가를 결정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조건에 부합하는 신청인에게 부동산평가기구 자격을 허가하지 않았거나 법정기간 내에 부동산평가기구 자격허가결정을 하지 아니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상 편리를 이용하여 타인의 재화나 기타 이익을 수취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감독 직책을 이행하지 않았거나 불법행위를 발견하고 조사처리하지 아니한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99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건설부가 반포한 《부동산가격평가기구 자격등급 관리 관련 약간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建房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7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실시 전에 건설부가 반포한 규정이 이 방법과 일치하지 않을 경우 이 방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4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部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讨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68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汪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焘</w:t>
            </w:r>
          </w:p>
          <w:p>
            <w:pPr>
              <w:pStyle w:val="Normal"/>
              <w:snapToGrid w:val="false"/>
              <w:spacing w:lineRule="atLeast" w:line="290"/>
              <w:ind w:firstLine="147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五年十月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　　　　　 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保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需保留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等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土地、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、在建工程、以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，以及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抵押、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司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课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司上市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制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等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、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正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受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制。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非法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律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入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估价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核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、二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自然人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或者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连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，且取得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、有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在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平均每年完成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物建筑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万平方米以上或者土地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万平方米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法定代表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一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上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固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等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管理制度健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符合《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或者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取得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连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有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在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平均每年完成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物建筑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万平方米以上或者土地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万平方米以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法定代表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一半以上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固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、估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等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管理制度健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符合《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或者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有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上或者土地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法定代表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一半以上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固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、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等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管理制度健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符合《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一）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表（一式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加盖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公章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、副本原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（加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（加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　　（五）法定代表人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的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印件（加盖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公章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固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公司章程或者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协议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（加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）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管理制度的文件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完成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（一式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加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提交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至第（八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程序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期限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和副本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印制，正、副本具有同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媒体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补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是否准予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准予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有效期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德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不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效期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法定代表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或者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式、住所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各方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立的，只能由分立后的一方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原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一方由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确定；其他各方按照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分支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二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＋分公司（分所）”的形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工作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在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有固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管理制度健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于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立的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取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营业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照之日起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到分支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告知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一）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分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书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住所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或者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估价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除公司上市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以外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司上市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、司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除公司上市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、司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在建工程抵押以外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接受委托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估价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或者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估价委托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估价委托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一）委托人的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姓名和住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住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估价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委托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估价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支付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交付的日期和方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十）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方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面同意，不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受托的估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同意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完成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出具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，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估价所必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所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估价需要向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易、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，加盖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至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涂改、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出借或者以其他形式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接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以迎合高估或者低估要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回扣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低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出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述或者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漏的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同意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托的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其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妥善保管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保管期限自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出具之日起不得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保管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估价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管到估价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外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同意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提供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提供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律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分支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立、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的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、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管理制度的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以及估价委托合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估价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及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的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不得妨碍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正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索取或者收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，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定程序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依法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不再符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限期改正；逾期不改的，可以撤回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撤回，或者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被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要求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、完整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良好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被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举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代表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不予受理或者不予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予警告，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取得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资质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估价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超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出具的估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无效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逾期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未改正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托的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二十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出具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第二十六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及其估价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回避未回避的，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任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易、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提供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其他利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不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若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建房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[1997]1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施行前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1:00Z</dcterms:created>
  <dc:creator>ok</dc:creator>
  <dc:description/>
  <cp:keywords/>
  <dc:language>en-US</dc:language>
  <cp:lastModifiedBy>ChuangAn</cp:lastModifiedBy>
  <dcterms:modified xsi:type="dcterms:W3CDTF">2007-06-21T09:28:00Z</dcterms:modified>
  <cp:revision>68</cp:revision>
  <dc:subject/>
  <dc:title/>
</cp:coreProperties>
</file>